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lang w:val="uk-UA"/>
        </w:rPr>
        <w:t>Прошу розмістити на сайті ДНУ у розділі</w:t>
      </w:r>
      <w:r>
        <w:rPr>
          <w:b/>
          <w:lang w:val="uk-UA"/>
        </w:rPr>
        <w:t xml:space="preserve"> «</w:t>
      </w:r>
      <w:r>
        <w:rPr/>
        <w:t>Методичні матеріали для самостійної роботи студентів» наступні матеріали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6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ІФМ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ої мов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лектологія української мов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В.В.Зайцев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51,5 КВ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кафедри української мови, к.ф.н., доцент Микола Савелійович Ковальчу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дати письмові відповіді на пит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Які загальні характерні особливості лексики діалектів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Чим пояснюється широка розвиненість у діалектах лексичної синонімії? У чому полягає специфіка діалектної лексичної синонімії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Подайте, навівши відповідні приклади, коротку характеристику діалектних відмінностей у фразеолог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Які відмінності спостерігаються між українськими діалектами в категорії роду іменників? Наведіть приклад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5. Як розрізняються тверді і м</w:t>
      </w:r>
      <w:r>
        <w:rPr/>
        <w:t>’</w:t>
      </w:r>
      <w:r>
        <w:rPr>
          <w:lang w:val="uk-UA"/>
        </w:rPr>
        <w:t>які основи прикметників у різних українських діалектах? Наведіть приклад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6. Охарактеризуйте особливості відмінювання та фонетичного оформлення числівників </w:t>
      </w:r>
      <w:r>
        <w:rPr>
          <w:i/>
          <w:lang w:val="uk-UA"/>
        </w:rPr>
        <w:t>один</w:t>
      </w:r>
      <w:r>
        <w:rPr>
          <w:lang w:val="uk-UA"/>
        </w:rPr>
        <w:t xml:space="preserve"> та </w:t>
      </w:r>
      <w:r>
        <w:rPr>
          <w:i/>
          <w:lang w:val="uk-UA"/>
        </w:rPr>
        <w:t>чотири</w:t>
      </w:r>
      <w:r>
        <w:rPr>
          <w:lang w:val="uk-UA"/>
        </w:rPr>
        <w:t xml:space="preserve"> у різних українських діалекта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Які відмінності спостерігаються між українськими діалектами в інфінітивних формах? Наведіть приклад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Які основні тенденції у наголошуванні форм слова спостерігаються у південно-західних діалектах? Наведіть приклад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Подайте загальну характеристику особливостей синтаксису української діалектної мов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) Визначте основні типи діалектних відмінностей української мови у словосполученн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б) Охарактеризуйте, навівши відповідні приклади, відмінності між українськими діалектами у вираженні підмета і присудка у простому та складному реченнях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Бевзенко С. П. Українська діалектологія. – К., 1986, С. 87-195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Бевзенко С. П. Українська діалектологія. Зб. вправ і завдань. – К., 1987, С. 43-80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1276" w:footer="0" w:bottom="1276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firstLine="284"/>
      <w:jc w:val="center"/>
      <w:outlineLvl w:val="4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i w:val="false"/>
      <w:u w:val="singl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u w:val="singl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C3333"/>
      <w:u w:val="none"/>
    </w:rPr>
  </w:style>
  <w:style w:type="character" w:styleId="5">
    <w:name w:val="Заголовок 5 Знак"/>
    <w:basedOn w:val="Style12"/>
    <w:qFormat/>
    <w:rPr>
      <w:b/>
      <w:bCs/>
      <w:color w:val="000000"/>
      <w:sz w:val="24"/>
      <w:szCs w:val="24"/>
      <w:lang w:val="uk-U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uk-UA"/>
    </w:rPr>
  </w:style>
  <w:style w:type="character" w:styleId="Style14">
    <w:name w:val="Заголовок записки Знак"/>
    <w:basedOn w:val="Style12"/>
    <w:qFormat/>
    <w:rPr>
      <w:sz w:val="28"/>
      <w:lang w:val="uk-UA"/>
    </w:rPr>
  </w:style>
  <w:style w:type="character" w:styleId="Style15">
    <w:name w:val="Верхний колонтитул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5"/>
      <w:ind w:firstLine="293"/>
      <w:jc w:val="both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2"/>
      <w:ind w:firstLine="298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45"/>
      <w:ind w:firstLine="278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  <w:lang w:val="uk-UA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uk-U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0"/>
      <w:ind w:firstLine="283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both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5"/>
      <w:ind w:hanging="907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21">
    <w:name w:val="Заголовок записки"/>
    <w:basedOn w:val="Normal"/>
    <w:next w:val="Normal"/>
    <w:qFormat/>
    <w:pPr>
      <w:suppressAutoHyphens w:val="false"/>
      <w:ind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4:00Z</dcterms:created>
  <dc:creator>Ludmila</dc:creator>
  <dc:description/>
  <cp:keywords/>
  <dc:language>en-US</dc:language>
  <cp:lastModifiedBy>Admin</cp:lastModifiedBy>
  <dcterms:modified xsi:type="dcterms:W3CDTF">2009-11-11T08:52:00Z</dcterms:modified>
  <cp:revision>9</cp:revision>
  <dc:subject/>
  <dc:title>„РОСІЙСЬКА УСНА НАРОДНА ТВОРЧІСТЬ”, </dc:title>
</cp:coreProperties>
</file>